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88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3-2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 xml:space="preserve">              </w:t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Хайбулина Т.Р., * года рождения, уроженца *, *, зарегистрированного и проживающего по адресу: *, паспорт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февраля 2025 года по адресу: *, Хайбулин Т.Р. будучи привлеченным постановлением №18810086230000968802 от 07 дека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йбулин Т.Р. не явился, о месте и времени рассмотрения дела извещен надлежащим образом, что подтверждается телефонограмм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айбулина Т.Р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айбулину Т.Р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айбулина Т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булина Т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ХМ537462 от 10 мая 2025 года, составленным в соответствии с требованиями ст.ст. 28.2-28.3 Кодекса Российской Федерации об административных правонарушениях. Указанный протокол содержит отметку должностного лица о внесении исправлений, копия протокола с исправлениями вручена Хайбулину Т.Р., что подтверждено его подпис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68802 от 07 дека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Хайбулин Т.Р. подвергнут административному наказанию в виде административного штрафа в размере 800 рублей. Указанное постановление вступило в законную силу 18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Госавтоинспекции ОМВД России по г. Югорску, а также сведениями из информационных баз данных, согласно которым административный штраф по постановлению №18810086230000968802 от 07 декабря 2024 года Хайбулиным Т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йбулиным Т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йбулина Т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йбулину Т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булина Т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91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488252010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